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Додаток № 1</w:t>
        <w:br/>
        <w:t xml:space="preserve">до протоколу засідання Міжвідомчої робочої та експертної груп                        від </w:t>
      </w:r>
      <w:r>
        <w:rPr>
          <w:rFonts w:eastAsia="Times New Roman" w:cs="Times New Roman" w:ascii="Times New Roman" w:hAnsi="Times New Roman"/>
          <w:sz w:val="20"/>
          <w:szCs w:val="20"/>
          <w:lang w:val="en-US" w:eastAsia="uk-UA"/>
        </w:rPr>
        <w:t>29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-30 травня  2012 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учасникі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ідання Міжвідомчої робочої а експертної груп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29 травня 2012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15:00-17:0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гіональний радник</w:t>
            </w:r>
            <w:r>
              <w:rPr>
                <w:rFonts w:cs="Calibri"/>
                <w:color w:val="000000"/>
                <w:lang w:val="en-US"/>
              </w:rPr>
              <w:t xml:space="preserve">, </w:t>
            </w:r>
            <w:r>
              <w:rPr>
                <w:rFonts w:cs="Calibri"/>
                <w:color w:val="000000"/>
              </w:rPr>
              <w:t>ЄЕК ООН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ілецький Андрій Віта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ьник відділу торговельної політики та міжнародних економічних організацій Департаменту зовнішньоекономічного співробітництва, Міністерство закордонни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ьник служби логістики та комерційної роботи,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убятніков Микола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ний лікар водного транспорту Державної санітарно-епідеміологічної служби України, Міністерство охорони здоров’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рший консультант відділу секторальної економіки,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сюкевич Максим Василь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арший офіцер відділу прикордонного контролю та реєстрації штабу Південного регіонального управління, Адміністрацією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повс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иден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/>
                <w:color w:val="000000"/>
              </w:rPr>
              <w:t>Український Союз автомобільного транспорту та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інни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олова правління, Асоціація митних брокерів Україн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лійник Віктор Анато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тупник начальника відділу оперативної діяльності Головного комерційного управління, Укрзалізниц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шко Павло Воло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дник Голови відділу інформаційно-аналітичного забезпечення Управління забезпечення діяльності Голови Служби</w:t>
            </w:r>
            <w:r>
              <w:rPr>
                <w:rFonts w:cs="Calibri"/>
                <w:color w:val="000000"/>
                <w:lang w:val="ru-RU"/>
              </w:rPr>
              <w:t xml:space="preserve">,  </w:t>
            </w:r>
            <w:r>
              <w:rPr>
                <w:rFonts w:cs="Calibri"/>
                <w:color w:val="000000"/>
              </w:rPr>
              <w:t>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зидент, Асоціація "Укрзовніштранс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Щелкунов Володими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зидент ICC Ukraine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таулін Андрій 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тупник начальника відділу митно-брокерської діяльності та взаємодії з органами державного контролю, ДП "Український транспортно-логістичний центр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тупник директор, ДП "ЛІСКІ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стуров Володимир Бори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ьник Одеської регіональної служби Департаменту ветеринарно-санітарного контролю та нагляду на державному кордоні та транспорті , Міністерство аграрної політики та продово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лен Правління, Асоціація "Укрзовніштранс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шинська Олена Євген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тупник начальника Управління організації та технологій митного контролю, начальник відділу організації митного контролю в пунктах пропуску Департаменту організації митного контролю та оформлення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color w:val="000000"/>
              </w:rPr>
              <w:t>Начальник відділу нетарифного регулювання Департаменту класифікації товарів та заходів регулювання ЗЕД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іколайчук Олег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Перший заступник начальника Департаменту митних інформаційних технологій та статистики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сперт, Ассоціація "Укрзовніштранс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язітов Лев Рауф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сперт</w:t>
            </w:r>
            <w:r>
              <w:rPr>
                <w:rFonts w:cs="Calibri"/>
                <w:color w:val="000000"/>
                <w:lang w:val="en-US"/>
              </w:rPr>
              <w:t xml:space="preserve">, </w:t>
            </w:r>
            <w:r>
              <w:rPr>
                <w:rFonts w:cs="Calibri"/>
                <w:color w:val="000000"/>
              </w:rPr>
              <w:t>ТОВ "КК"АЛЛЕГО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ськов Юрій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ьник Одеського морського торговельного пор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денов Андрі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сперт, EUBA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зовиков Юр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тупник начальника відділу митних інформаційних технологій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оброгурський Віктор Аркадійови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Менеджер з </w:t>
            </w:r>
            <w:r>
              <w:rPr>
                <w:rStyle w:val="Hps"/>
                <w:rFonts w:cs="Calibri"/>
                <w:color w:val="333333"/>
              </w:rPr>
              <w:t>зовнішньоекономічної</w:t>
            </w:r>
            <w:r>
              <w:rPr>
                <w:rStyle w:val="Shorttext"/>
                <w:rFonts w:cs="Calibri"/>
                <w:color w:val="333333"/>
              </w:rPr>
              <w:t xml:space="preserve"> </w:t>
            </w:r>
            <w:r>
              <w:rPr>
                <w:rStyle w:val="Hps"/>
                <w:rFonts w:cs="Calibri"/>
                <w:color w:val="333333"/>
              </w:rPr>
              <w:t xml:space="preserve">діяльності, </w:t>
            </w:r>
            <w:r>
              <w:rPr>
                <w:rFonts w:cs="Calibri"/>
                <w:color w:val="000000"/>
              </w:rPr>
              <w:t>АО "Пласке"</w:t>
            </w:r>
          </w:p>
          <w:p>
            <w:pPr>
              <w:pStyle w:val="Normal"/>
              <w:spacing w:lineRule="auto" w:line="240" w:before="0" w:after="0"/>
              <w:ind w:left="57" w:firstLine="7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сакова Ірина Михайл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ник Президента Союз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Calibri"/>
                <w:color w:val="000000"/>
              </w:rPr>
              <w:t>Український Союз автомобільного транспорту та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єйніков Юрій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ксперт, ТОВ "КК"АЛЛЕГО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іптуга Іван Леоні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це-президент, АО "Пласке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дарь Роман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Керівник служби організації транспортно-експедиторського обслуговування, АО "Пласке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о Олівь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іце-президент з розвитку бізнесу, Бюро Веріта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ртон Річар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енеральний секретар та директор, Європейська асоціація інформаційного обслуговування порт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Орлов Олексій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ний інспектор відділу організації митного контролю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шкевич Олексій Леоні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тупник начальника митного поста „Іллічівськ”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усов Серг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ний редактор журналу «Митний брокер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йко О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залежний експе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кіменков Дмітрій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чальник служби інформаційних технологій ОМТ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8:00Z</dcterms:created>
  <dc:creator>Andrey GATAULIN</dc:creator>
  <dc:description/>
  <cp:keywords/>
  <dc:language>en-US</dc:language>
  <cp:lastModifiedBy>Tatiana MAKARICHEVA</cp:lastModifiedBy>
  <dcterms:modified xsi:type="dcterms:W3CDTF">2012-06-27T06:30:00Z</dcterms:modified>
  <cp:revision>4</cp:revision>
  <dc:subject/>
  <dc:title/>
</cp:coreProperties>
</file>